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新闻传播学院本科生导师工作条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推进素质教育和开展立德树人工作，新闻传播学院根据《上海外国语大学本科生导师工作管理规定》，特制定本条例具体指导学院的本科生导师工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条  导师的工作职责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按照学校确定的专业人才培养目标和培养方案的要求，指导学生合理制订本科阶段的修读计划，选定每学期应修科目，并就具体学习问题向学生提供咨询，培养学生自律意识、自主学习和观察、分析、解决问题的能力，同时关心学生的全面成长，教育学生遵纪守法，培养学生良好品德。具体工作如下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熟悉本专业和相近专业的人才培养方案及各项教育教学管理规定，根据每位学生的不同特点，指导学生制订个性化的修读计划，确定每学期的修读课程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帮助新生适应大学学习生活，向学生介绍专业特点、发展动态及社会需求，结合专业培养目标，教育和帮助学生端正学习态度，激发学习热情，树立专业思想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关心学生德、智、体、美、劳的全面发展，帮助学生树立正确的人生观和价值观，按照学校全面推进学分制建设的方案，实现培养目标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关心并了解学生的学习、生活情况和心理状况，进行针对性的教育与引导，培养学生刻苦钻研的学习精神和严谨求实的治学态度，指导阅读课外读物，个别辅导有困难学生的学习，了解反映本班学生对教学的意见，协助解决教学中的问题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（五）指导学生积极开展社会实践和科研活动，培养学生的科研兴趣、学术能力和实践能力，提升学生的创新意识与创新能力。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六）协助院（系）领导和有关部门指导学生组建班委，做好各种考评和测评工作以及学生的评优与奖学金评定工作；反映学生在毕业就业、奖贷学金发放、困难学生补助、勤工助学等方面的要求和意见；协助学校有关部门做好违纪违规学生的调查、处理及教育工作；配合学校有关部门和院（系）领导开展对学生就业形势和择业观的教育，加强对毕业班学生就业观念与人生规划的指导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七）及时向院（系）及教务处反馈学生对学校教学工作的意见和建议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条  导师的聘任考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院聘任班导师采取教师自愿报名、学院根据需要协调的方法确定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导师的任期年限一般按照教学任务的安排确定，为保持导师与学生稳定沟通交流，最长可以每届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院把导师工作作为本院教学工作的一项重要内容，每学期定期召开学生座谈会，听取学生对导师工作的意见，经收集整理后，报教务处备案，作为对导师进行评价的参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务处、学生处、人事处和学院共同组织实施对导师工作进行考核，一般每学年一次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专任教师均有义务承担导师工作，导师工作的业绩将作为其晋升高一级职称及评奖评优的参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六）导师在受聘期间，享受导师津贴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三条  导师工作的制度与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建立导师与学生联系沟通的有效渠道。建立每星期不少于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节课的导师接待制度。导师应安排固定的接待日和地点（松江校区）定期辅导学生，同时通过电话、邮件和各类通讯工具等方式进行不定期辅导。对学生的指导应以个别辅导与集体辅导相结合、以个别指导为主的方式进行，学生也可以预约或约见导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导师对每个学生的个别辅导次数平均每学期不少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导师每学期参加一次班会活动或组织一次主题班会，也可参加学生党支部活动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四）导师的工作情况作好详细记录，每学期汇总一次，便于总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7:00Z</dcterms:created>
  <dc:creator>严怡宁</dc:creator>
  <dc:description/>
  <cp:keywords/>
  <dc:language>en-US</dc:language>
  <cp:lastModifiedBy>ningning77 ningning77</cp:lastModifiedBy>
  <dcterms:modified xsi:type="dcterms:W3CDTF">2021-04-09T08:23:00Z</dcterms:modified>
  <cp:revision>9</cp:revision>
  <dc:subject/>
  <dc:title>新闻传播学院班导师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